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1980" w:leader="none"/>
        </w:tabs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2881630" cy="55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226695</wp:posOffset>
                </wp:positionV>
                <wp:extent cx="2160270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88290"/>
                        </a:xfrm>
                        <a:prstGeom prst="rect"/>
                        <a:solidFill>
                          <a:srgbClr val="333333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Fragebogen Veranstal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6096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FFFFFF" strokeweight="0pt" style="position:absolute;rotation:-0;width:170.1pt;height:22.7pt;mso-wrap-distance-left:9.05pt;mso-wrap-distance-right:9.05pt;mso-wrap-distance-top:0pt;mso-wrap-distance-bottom:0pt;margin-top:-17.85pt;mso-position-vertical-relative:text;margin-left:351pt;mso-position-horizontal-relative:text">
                <v:textbox inset="0.1in,0.0666666666666667in">
                  <w:txbxContent>
                    <w:p>
                      <w:pPr>
                        <w:pStyle w:val="Heading5"/>
                        <w:jc w:val="left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Fragebogen Veranstaltung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spacing w:lineRule="auto" w:line="360"/>
        <w:ind w:right="44" w:hanging="0"/>
        <w:rPr>
          <w:rFonts w:ascii="Arial" w:hAnsi="Arial" w:cs="Arial"/>
          <w:b/>
          <w:b/>
          <w:sz w:val="32"/>
          <w:szCs w:val="32"/>
        </w:rPr>
      </w:pPr>
      <w:bookmarkStart w:id="0" w:name="VG_LANGTITEL"/>
      <w:bookmarkEnd w:id="0"/>
      <w:r>
        <w:rPr>
          <w:rFonts w:cs="Arial" w:ascii="Arial" w:hAnsi="Arial"/>
          <w:b/>
          <w:sz w:val="32"/>
          <w:szCs w:val="32"/>
        </w:rPr>
        <w:t xml:space="preserve">Titel der VA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pBdr/>
        <w:rPr>
          <w:rFonts w:ascii="Arial" w:hAnsi="Arial" w:cs="Arial"/>
          <w:b/>
          <w:b/>
          <w:sz w:val="20"/>
          <w:szCs w:val="20"/>
        </w:rPr>
      </w:pPr>
      <w:bookmarkStart w:id="1" w:name="VG_DATUM"/>
      <w:bookmarkEnd w:id="1"/>
      <w:r>
        <w:rPr>
          <w:rFonts w:cs="Arial" w:ascii="Arial" w:hAnsi="Arial"/>
          <w:b/>
          <w:sz w:val="20"/>
          <w:szCs w:val="20"/>
        </w:rPr>
        <w:t xml:space="preserve">Datum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anstaltungsdauer und –begin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bäude:</w:t>
        <w:tab/>
      </w:r>
      <w:r>
        <w:rPr>
          <w:rFonts w:cs="Arial" w:ascii="Arial" w:hAnsi="Arial"/>
          <w:sz w:val="20"/>
          <w:szCs w:val="20"/>
        </w:rPr>
        <w:t xml:space="preserve">   </w:t>
      </w:r>
      <w:bookmarkStart w:id="2" w:name="VG_GEBAEUDE"/>
      <w:bookmarkEnd w:id="2"/>
      <w:r>
        <w:rPr>
          <w:rFonts w:cs="Arial" w:ascii="Arial" w:hAnsi="Arial"/>
          <w:sz w:val="20"/>
          <w:szCs w:val="20"/>
        </w:rPr>
        <w:t>Hanseatenweg 10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/>
        <w:rPr/>
      </w:pPr>
      <w:r>
        <w:rPr>
          <w:rFonts w:cs="Arial" w:ascii="Arial" w:hAnsi="Arial"/>
          <w:b/>
          <w:sz w:val="20"/>
          <w:szCs w:val="20"/>
        </w:rPr>
        <w:t>RAUM:</w:t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3_4272688722"/>
      <w:bookmarkStart w:id="4" w:name="__Fieldmark__3_4272688722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Studio 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4_4272688722"/>
      <w:bookmarkStart w:id="6" w:name="__Fieldmark__4_4272688722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Studiofoyer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5_4272688722"/>
      <w:bookmarkStart w:id="8" w:name="__Fieldmark__5_4272688722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Clubraum     </w:t>
        <w:tab/>
        <w:t>(bitte ankreuzen)</w:t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rt der Veranstaltung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prechpartnerIn/ProjektleiterI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85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BLAUF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spacing w:lineRule="auto" w:line="360"/>
        <w:ind w:right="-318" w:hanging="0"/>
        <w:rPr/>
      </w:pPr>
      <w:r>
        <w:rPr>
          <w:rStyle w:val="InternetLink"/>
          <w:rFonts w:cs="Arial"/>
          <w:b/>
          <w:caps/>
          <w:color w:val="000000"/>
          <w:spacing w:val="0"/>
          <w:sz w:val="24"/>
          <w:u w:val="none"/>
        </w:rPr>
        <w:t>TECHNISCHE AUSSTATTUNG</w:t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39"/>
        <w:gridCol w:w="117"/>
        <w:gridCol w:w="239"/>
        <w:gridCol w:w="1385"/>
        <w:gridCol w:w="239"/>
        <w:gridCol w:w="2589"/>
        <w:gridCol w:w="128"/>
        <w:gridCol w:w="110"/>
      </w:tblGrid>
      <w:tr>
        <w:trPr/>
        <w:tc>
          <w:tcPr>
            <w:tcW w:w="6472" w:type="dxa"/>
            <w:gridSpan w:val="5"/>
            <w:tcBorders>
              <w:top w:val="single" w:sz="4" w:space="0" w:color="000000"/>
              <w:left w:val="dashSmallGap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leuchtung &amp; Büh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4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14_4272688722"/>
            <w:bookmarkStart w:id="10" w:name="__Fieldmark__14_4272688722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15_4272688722"/>
                  <w:enabled/>
                  <w:ddList>
                    <w:result w:val="1"/>
                    <w:listEntry w:val=" "/>
                    <w:listEntry w:val="Rednerpul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15_4272688722"/>
            <w:bookmarkStart w:id="12" w:name="__Fieldmark__15_4272688722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16_4272688722"/>
            <w:bookmarkStart w:id="14" w:name="__Fieldmark__16_4272688722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17_4272688722"/>
                  <w:enabled/>
                  <w:ddList>
                    <w:result w:val="1"/>
                    <w:listEntry w:val=" "/>
                    <w:listEntry w:val="Bücher- Infotisch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17_4272688722"/>
            <w:bookmarkStart w:id="16" w:name="__Fieldmark__17_4272688722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tüc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19_4272688722"/>
            <w:bookmarkStart w:id="18" w:name="__Fieldmark__19_4272688722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20_4272688722"/>
                  <w:enabled/>
                  <w:ddList>
                    <w:result w:val="0"/>
                    <w:listEntry w:val="Flügel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20_4272688722"/>
            <w:bookmarkStart w:id="20" w:name="__Fieldmark__20_4272688722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22_4272688722"/>
            <w:bookmarkStart w:id="22" w:name="__Fieldmark__22_4272688722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23_4272688722"/>
                  <w:enabled/>
                  <w:ddList>
                    <w:result w:val="1"/>
                    <w:listEntry w:val=" "/>
                    <w:listEntry w:val="Empfang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23_4272688722"/>
            <w:bookmarkStart w:id="24" w:name="__Fieldmark__23_4272688722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m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25_4272688722"/>
            <w:bookmarkStart w:id="26" w:name="__Fieldmark__25_4272688722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tühle auf Bühne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27_4272688722"/>
            <w:bookmarkStart w:id="28" w:name="__Fieldmark__27_4272688722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Tische auf Bühne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9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euchtung:</w:t>
            </w:r>
          </w:p>
          <w:p>
            <w:pPr>
              <w:pStyle w:val="Normal"/>
              <w:spacing w:lineRule="auto" w:line="360"/>
              <w:ind w:left="1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29_4272688722"/>
            <w:bookmarkStart w:id="30" w:name="__Fieldmark__29_4272688722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ühnenbeleuchtung Stud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30_4272688722"/>
            <w:bookmarkStart w:id="32" w:name="__Fieldmark__30_4272688722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eleuchtung Podest Foyer</w:t>
            </w:r>
          </w:p>
          <w:p>
            <w:pPr>
              <w:pStyle w:val="Normal"/>
              <w:spacing w:lineRule="auto" w:line="360"/>
              <w:ind w:left="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onderheiten/Anmerkungen:</w:t>
            </w:r>
          </w:p>
          <w:p>
            <w:pPr>
              <w:pStyle w:val="Normal"/>
              <w:spacing w:lineRule="auto" w:line="360"/>
              <w:ind w:left="1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left w:val="dashSmallGap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technik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dashSmallGap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deo/Film/Präsentationstechnik                 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FFFFFF"/>
              <w:left w:val="dashSmallGap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krofonierung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32_4272688722"/>
            <w:bookmarkStart w:id="34" w:name="__Fieldmark__32_4272688722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33_4272688722"/>
                  <w:enabled/>
                  <w:ddList>
                    <w:result w:val="1"/>
                    <w:listEntry w:val="Mikro"/>
                    <w:listEntry w:val="Pultmikro"/>
                    <w:listEntry w:val="Standmikro/s"/>
                    <w:listEntry w:val="Ansteckmikro/s"/>
                    <w:listEntry w:val="Handfunkmikro/s"/>
                    <w:listEntry w:val="Mikro/s + kl.Stativ/e"/>
                    <w:listEntry w:val="Tischmikro/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33_4272688722"/>
            <w:bookmarkStart w:id="36" w:name="__Fieldmark__33_4272688722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tüc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35_4272688722"/>
            <w:bookmarkStart w:id="38" w:name="__Fieldmark__35_4272688722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36_4272688722"/>
                  <w:enabled/>
                  <w:ddList>
                    <w:result w:val="2"/>
                    <w:listEntry w:val="Mikro"/>
                    <w:listEntry w:val="Pultmikro"/>
                    <w:listEntry w:val="Standmikro/s"/>
                    <w:listEntry w:val="Ansteckmikro/s"/>
                    <w:listEntry w:val="Handfunkmikro/s"/>
                    <w:listEntry w:val="Mikro/s + kl.Stativ/e"/>
                    <w:listEntry w:val="Tischmikro/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36_4272688722"/>
            <w:bookmarkStart w:id="40" w:name="__Fieldmark__36_4272688722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tüc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38_4272688722"/>
            <w:bookmarkStart w:id="42" w:name="__Fieldmark__38_4272688722"/>
            <w:bookmarkEnd w:id="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39_4272688722"/>
                  <w:enabled/>
                  <w:ddList>
                    <w:result w:val="4"/>
                    <w:listEntry w:val="Mikro"/>
                    <w:listEntry w:val="Pultmikro"/>
                    <w:listEntry w:val="Standmikro/s"/>
                    <w:listEntry w:val="Ansteckmikro/s"/>
                    <w:listEntry w:val="Handfunkmikro/s"/>
                    <w:listEntry w:val="Mikro/s + kl.Stativ/e"/>
                    <w:listEntry w:val="Tischmikro/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39_4272688722"/>
            <w:bookmarkStart w:id="44" w:name="__Fieldmark__39_4272688722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tü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41_4272688722"/>
            <w:bookmarkStart w:id="46" w:name="__Fieldmark__41_4272688722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42_4272688722"/>
                  <w:enabled/>
                  <w:ddList>
                    <w:result w:val="5"/>
                    <w:listEntry w:val="Mikro"/>
                    <w:listEntry w:val="Pultmikro"/>
                    <w:listEntry w:val="Standmikro/s"/>
                    <w:listEntry w:val="Ansteckmikro/s"/>
                    <w:listEntry w:val="Handfunkmikro/s"/>
                    <w:listEntry w:val="Mikro/s + kl.Stativ/e"/>
                    <w:listEntry w:val="Tischmikro/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42_4272688722"/>
            <w:bookmarkStart w:id="48" w:name="__Fieldmark__42_4272688722"/>
            <w:bookmarkEnd w:id="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tü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44_4272688722"/>
            <w:bookmarkStart w:id="50" w:name="__Fieldmark__44_4272688722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45_4272688722"/>
                  <w:enabled/>
                  <w:ddList>
                    <w:result w:val="6"/>
                    <w:listEntry w:val="Mikro"/>
                    <w:listEntry w:val="Pultmikro"/>
                    <w:listEntry w:val="Standmikro/s"/>
                    <w:listEntry w:val="Ansteckmikro/s"/>
                    <w:listEntry w:val="Handfunkmikro/s"/>
                    <w:listEntry w:val="Mikro/s + kl.Stativ/e"/>
                    <w:listEntry w:val="Tischmikro/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45_4272688722"/>
            <w:bookmarkStart w:id="52" w:name="__Fieldmark__45_4272688722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tü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47_4272688722"/>
            <w:bookmarkStart w:id="54" w:name="__Fieldmark__47_4272688722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onstige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tüc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 Lautsprechersets:</w:t>
            </w:r>
            <w:r>
              <w:rPr>
                <w:rFonts w:cs="Arial" w:ascii="Arial" w:hAnsi="Arial"/>
                <w:sz w:val="20"/>
                <w:szCs w:val="20"/>
              </w:rPr>
              <w:t xml:space="preserve"> 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Or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52_4272688722"/>
            <w:bookmarkStart w:id="56" w:name="__Fieldmark__52_4272688722"/>
            <w:bookmarkEnd w:id="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sesplit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53_4272688722"/>
            <w:bookmarkStart w:id="58" w:name="__Fieldmark__53_4272688722"/>
            <w:bookmarkEnd w:id="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udio-Mitschnit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54_4272688722"/>
            <w:bookmarkStart w:id="60" w:name="__Fieldmark__54_4272688722"/>
            <w:bookmarkEnd w:id="6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ndefähig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55_4272688722"/>
            <w:bookmarkStart w:id="62" w:name="__Fieldmark__55_4272688722"/>
            <w:bookmarkEnd w:id="6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56_4272688722"/>
            <w:bookmarkStart w:id="64" w:name="__Fieldmark__56_4272688722"/>
            <w:bookmarkEnd w:id="6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dio-Übertragung in den Clubra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57_4272688722"/>
            <w:bookmarkStart w:id="66" w:name="__Fieldmark__57_4272688722"/>
            <w:bookmarkEnd w:id="6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udio-Einspiel von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61_4272688722"/>
            <w:bookmarkStart w:id="68" w:name="__Fieldmark__61_4272688722"/>
            <w:bookmarkEnd w:id="6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dbil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" w:name="__Fieldmark__62_4272688722"/>
            <w:bookmarkStart w:id="70" w:name="__Fieldmark__62_4272688722"/>
            <w:bookmarkEnd w:id="7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erpoint-Präs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" w:name="__Fieldmark__63_4272688722"/>
            <w:bookmarkStart w:id="72" w:name="__Fieldmark__63_4272688722"/>
            <w:bookmarkEnd w:id="7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deo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" w:name="__Fieldmark__64_4272688722"/>
            <w:bookmarkStart w:id="74" w:name="__Fieldmark__64_4272688722"/>
            <w:bookmarkEnd w:id="7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t Untertit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" w:name="__Fieldmark__65_4272688722"/>
            <w:bookmarkStart w:id="76" w:name="__Fieldmark__65_4272688722"/>
            <w:bookmarkEnd w:id="7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ilm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" w:name="__Fieldmark__67_4272688722"/>
            <w:bookmarkStart w:id="78" w:name="__Fieldmark__67_4272688722"/>
            <w:bookmarkEnd w:id="7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deoübertragung in den Clubra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spielgerät &amp; Pos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" w:name="__Fieldmark__68_4272688722"/>
            <w:bookmarkStart w:id="80" w:name="__Fieldmark__68_4272688722"/>
            <w:bookmarkEnd w:id="8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ptop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" w:name="__Fieldmark__69_4272688722"/>
            <w:bookmarkStart w:id="82" w:name="__Fieldmark__69_4272688722"/>
            <w:bookmarkEnd w:id="8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on ADK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" w:name="__Fieldmark__70_4272688722"/>
            <w:bookmarkStart w:id="84" w:name="__Fieldmark__70_4272688722"/>
            <w:bookmarkEnd w:id="8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n Refer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" w:name="__Fieldmark__71_4272688722"/>
            <w:bookmarkStart w:id="86" w:name="__Fieldmark__71_4272688722"/>
            <w:bookmarkEnd w:id="8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C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" w:name="__Fieldmark__72_4272688722"/>
            <w:bookmarkStart w:id="88" w:name="__Fieldmark__72_4272688722"/>
            <w:bookmarkEnd w:id="8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" w:name="__Fieldmark__73_4272688722"/>
            <w:bookmarkStart w:id="90" w:name="__Fieldmark__73_4272688722"/>
            <w:bookmarkEnd w:id="9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VD-Play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" w:name="__Fieldmark__74_4272688722"/>
            <w:bookmarkStart w:id="92" w:name="__Fieldmark__74_4272688722"/>
            <w:bookmarkEnd w:id="9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ueray-Play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" w:name="__Fieldmark__75_4272688722"/>
            <w:bookmarkStart w:id="94" w:name="__Fieldmark__75_4272688722"/>
            <w:bookmarkEnd w:id="9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nstiges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: Rednerpult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" w:name="__Fieldmark__81_4272688722"/>
            <w:bookmarkStart w:id="96" w:name="__Fieldmark__81_4272688722"/>
            <w:bookmarkEnd w:id="9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ühne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7" w:name="__Fieldmark__82_4272688722"/>
            <w:bookmarkStart w:id="98" w:name="__Fieldmark__82_4272688722"/>
            <w:bookmarkEnd w:id="9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gieplatz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" w:name="__Fieldmark__83_4272688722"/>
            <w:bookmarkStart w:id="100" w:name="__Fieldmark__83_4272688722"/>
            <w:bookmarkEnd w:id="10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nwand/Moni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1" w:name="__Fieldmark__84_4272688722"/>
            <w:bookmarkStart w:id="102" w:name="__Fieldmark__84_4272688722"/>
            <w:bookmarkEnd w:id="102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itor auf Bühne (Größe/Typ:                   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3" w:name="__Fieldmark__85_4272688722"/>
            <w:bookmarkStart w:id="104" w:name="__Fieldmark__85_4272688722"/>
            <w:bookmarkEnd w:id="104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iße Operafolie mit Rückprojektion(Studio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5" w:name="__Fieldmark__86_4272688722"/>
            <w:bookmarkStart w:id="106" w:name="__Fieldmark__86_4272688722"/>
            <w:bookmarkEnd w:id="10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oleinwand (Studi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7" w:name="__Fieldmark__87_4272688722"/>
            <w:bookmarkStart w:id="108" w:name="__Fieldmark__87_4272688722"/>
            <w:bookmarkEnd w:id="10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vleinwand, wo?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9" w:name="__Fieldmark__89_4272688722"/>
            <w:bookmarkStart w:id="110" w:name="__Fieldmark__89_4272688722"/>
            <w:bookmarkEnd w:id="1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estellleinwand Stumpfl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röße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o?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1" w:name="__Fieldmark__92_4272688722"/>
            <w:bookmarkStart w:id="112" w:name="__Fieldmark__92_4272688722"/>
            <w:bookmarkEnd w:id="1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ufprojektion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3" w:name="__Fieldmark__93_4272688722"/>
            <w:bookmarkStart w:id="114" w:name="__Fieldmark__93_4272688722"/>
            <w:bookmarkEnd w:id="1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ückprojek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5" w:name="__Fieldmark__94_4272688722"/>
            <w:bookmarkStart w:id="116" w:name="__Fieldmark__94_4272688722"/>
            <w:bookmarkEnd w:id="1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:3</w:t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7" w:name="__Fieldmark__95_4272688722"/>
            <w:bookmarkStart w:id="118" w:name="__Fieldmark__95_4272688722"/>
            <w:bookmarkEnd w:id="1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FFFFFF"/>
              <w:left w:val="dashSmallGap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Heading3"/>
        <w:rPr/>
      </w:pPr>
      <w:r>
        <w:rPr/>
      </w:r>
    </w:p>
    <w:sectPr>
      <w:footerReference w:type="default" r:id="rId3"/>
      <w:type w:val="continuous"/>
      <w:pgSz w:w="11906" w:h="16838"/>
      <w:pgMar w:left="1701" w:right="1701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Fragebogen technische Anforderungen für Veranstaltungen am HW</w:t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aps/>
      <w:spacing w:val="44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tzungsvertrag_p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8:00Z</dcterms:created>
  <dc:creator>Armin Güse</dc:creator>
  <dc:description/>
  <cp:keywords/>
  <dc:language>en-US</dc:language>
  <cp:lastModifiedBy>a.wolf</cp:lastModifiedBy>
  <cp:lastPrinted>2011-07-22T16:23:00Z</cp:lastPrinted>
  <dcterms:modified xsi:type="dcterms:W3CDTF">2013-04-24T13:36:00Z</dcterms:modified>
  <cp:revision>5</cp:revision>
  <dc:subject/>
  <dc:title>Punkte zum Vertragsentwurf</dc:title>
</cp:coreProperties>
</file>